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Diary as the name suggests is an electronic version  of a  page  a 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. Unlike conventional diaries, ST Diary will continue to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t one year and will automatically adjust for leap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Day I' and 'Day II' pulldown menu columns refer to the lef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 sides of the screen respectively.  When a file is either  open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then a graphical representation of an open diary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. The two 'Day' columns have identical commands to acc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data stored in the  diary.  ST Diary  only  deals  with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one year per file.  If all lines on every day is packed  with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one megabyte machine will be needed.  With files  of  this  siz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ouble density floppy disc will hold two complete years (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ge is laid out like a conventional diary. In normal sized text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dge of the page is the day,  the position within the month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Sunday 26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mall text near the centre of the screen there is the week numb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f  the current day within the year and the number  of  days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in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Week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 - 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Diary's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Page a day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Annual even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8 page note 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ight page note pad can be found at the end of  the  diary. 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rrow keys to move towards the end of the year and into the not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. Use the standard 'Day I' and 'Day II' commands to manipulat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te pad. Notes are automatically saved when the diary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/ Softwar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   : Atari 680x0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    : 1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   : 640 x 400 x 2 colors (E.G. SM125, 124 or 144 moni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s  :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floppy 'B' and hard discs supported (Har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mmeded for multiple ye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- Epson Mode (Necessary for printer comman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a  TV or colour monitor is to be used then a mono  emulator  pie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hould be run befor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the following four files on the supplied dis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DIARY.PRG - ST Dia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PRG  - Conversion program for EVENT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IARY.HLP - ST Diary On-Lin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DAT   - ST Diary even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DIARY.PR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program which may be run from the Desktop,  or install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 to  automatically  load  in  diary  files.  The  program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DIARY.HLP  and  EVENTS.DAT files must all reside in the same  folder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but the data files (diary years) may be in any folder o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PR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converts  leap year event data  files  into  non-leap 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patible files and visa versa.  Events are stored in the file 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ir position in the year (1 to 365) but, in a leap year there are 3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in a year.  The extra day (29 February) has the effect of push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fter the 29 of February out on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fix this problem just run CONVERT.PRG from the desktop.  An Alert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with the following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p   : Converts a normal file into a leap year conpatible file.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 an event in day 366 then it will be positioned on the  29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bruary.  All days after the 28 of February are moved along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: Converts a leap year file into a non-leap year  conpatable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kes  the  29  of  February and places it  at  the  en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NTS.DAT file (day 366).  This is so that any event on this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be converted back in  four  years  time  without  losing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: Terminates program and returns back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:  The  'Leap' and 'Normal' options specify the format  of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file, NOT the format of the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DIARY.HL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ile that contains the On-Line help file for ST Diary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 ASCII  in format and so may be edited by a  word  processo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noted that any alterations are for the use of the user that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erations only. If altered files are passed on to any other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Diary then this will constitute a breach of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elp file has key words in upper case which relates directly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menu buttons. ST Diary reads all text between these key word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nd commands 'END'. Extra data may therefore be inserted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key word and an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file ST_DIARY.HLP is not found in the same folder as  ST_DIARY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warning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.D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the events data file that is loaded when ST Diary is  first 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not compulsory but is necessary to store events 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ly one events file because it is designed to store event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 each year on the same day.  To update this events file,  ed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vant  event(s)  and then use the SAVE EVENTS command  under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down  menu column,  this will save all 365 or 366 events to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ONVERT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kinson  Enterprises  may not be held responsible for any  softwar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 errors  that  occur  through  the  use,   either  directly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, of ST Di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part of the manual (Atari Symbol to Extras) explains the 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of all ST Diary's commands. The commands are in order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ulldown menu interface,  starting on the left and working down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lumn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redits screen which displays information on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 Nam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guage used in construction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ccessories present will be displayed below the  ST Diary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Diary     - Displays an item  selector  box for the  user 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. If a file is already  open then the  us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sked for confirmation  to clear  this  old 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 memory (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the filename (less extension) matches the current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held  by the system clock) then the year will be 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normal manner and the current  day  in  the 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displayed. If the system clock year does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name then the 1st of January for that  yea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the filename doesn't match a year then the  us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 asked to select an appropriate year for the file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'Create  Year'  for limitations  on  years  that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Short cut Key - F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Diary     - Displays  an item selector  box for the  user to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name to save the current year. Note the file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ll default to  the  current  year (set  by  the 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) plus the extension .DRY, it is recommend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select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: 1992.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fferent file extensions to '.DRY' may be used  b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ear part of the filename is used by the OPEN comman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must remain the same as the year the fil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Short cut Key - F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Diary   - Displays a box with the  current  year  and  two  arr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lick on  the left arrow to decrease the  year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ight arrow button to increase the year. The yea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st displayed in the Create Diary  dialog  box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year in the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ears that can be created are between five hundred 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ss than the system clock  and  fifty  years  ahea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years are required then the  system  dat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: Current Year =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ears that may be created = 1492 to 2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TE : As  the  system  clock  year  changes   the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idation years change like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Short cut Key - F3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Events    - Saves all events into a file called EVENTS.DAT.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automatically loaded when ST Diary is run.  Thi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ly  saves 366 events,  one for each day  of  the  y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ts cannot be used on NOT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vents are events that occur on the same day every 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events file is used for every diary file and  s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r doesn't keep on having to retype repetitive 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amples of events are :  Birthdays, Christmas, New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Edit Event and CONVERT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     - Closes current year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Short cut Key - F4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Files     - Displays  a list of the files and folders in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rectory. The current directory is the one tha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or routine defaul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, Extension, Type, Date, Ti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c 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der          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/Write   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t the bottom of the screen is displayed the tot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items (files &amp; folders) and the total space occu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box does not  appear  at  the  bottom  the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ifies that more files are to be listed.  Each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display up to 16 items.  Click on the  mouse  or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or ENTER for the rest of the files.  Als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use to close the file listing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TE : The file sizes and the total  space  used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ottom of the screen can be calculated  in  by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kilobytes or megabytes.  To change the  units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uttons in the 'Program Statu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Progra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Short cut Key - F5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 File      - Lets the user through  the  use of a  file  selector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lect any file, on any drive as a file to be delet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 file  is found with a matching name then  i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Short cut Key - F6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File    - Will  display two file selector boxes :  the first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ter the name of the file to change,  and the seco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enter the new name for that file.  If Cancel is 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 in the first file selector,  or the filenam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nnot be found then the second  file selector  box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t  be  displayed  and  the  Rename  command   will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Short cut Key - F7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tus - Displays :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ys in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status (Open or Clo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 space in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 space on d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dr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six buttons in the Program Status dialog bo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IGHT &amp; LEFT Arrows increase  and  decrease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rive ID. When changing to another drive / parti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ree space for the new drive is automatically 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isplayed after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YTES  shows the free space in RAM  and  on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 expressed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Kb  is  like  Bytes but  shows  free  space  measur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lobytes (K) - 1 Kb =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b is like Bytes as well but shows free space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gabytes - 1 Mb = 1024 Kb. This unit of free spac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useful for users with large amounts of RAM or  a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or flopti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K  can  be clicked on or RETURN  pressed  to  exi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Short cut Key - F8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   - Inverts scr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Short cut Key - Alt 'C'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AK  Files    - If  this  option is enabled (ticked) then when  sav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ary with the same name as a file already  on  disc, 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ary will rename the old file to the same name bu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extension '.BAK',  the new file will then be sa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s prope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not enabled then saved files will be able to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sting files with the sam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Short cut Key - Alt 'B'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Messages  - When enabled will display at certain times Alert box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id  the  user.  When switched  off  no  alert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played. For the experienced user it will be quick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software without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Short cut Key - Alt 'H'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  - Is  a  condensed  version  of this  manual  that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ccessed  through  ST Diary.  If  the  file  ST_DIARY.H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nnot  be  found  then a Alert  box  will  be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ing the user that no help 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ce this command is selected  an  instructions  sub-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ll be displayed with buttons down the left hand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screen. Click on these buttons to access the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structions required.  Some instruction topics (butt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y have more than one screen to display,  click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eft hand mouse button or hit RETURN to display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creen.  After all screens in a topic have been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n the sub-menu will be redisplayed. To exit from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ack to the main software interface click on Exit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ight  hand  mouse key is pressed at any  time  t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struction  command  will be  terminated  without 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the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Short cut Key - Help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/ Date    - Allows the time and date to be set.  Click  on  Se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time and then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: Time -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e - DD.MM.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ck on OK to continue work in ST Di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Short Cut Key - F8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- Leaves  ST Diary  without  saving  and  returns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sktop. An alert box is displayed for user co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ck on QUIT to actually exi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Short cut Key - F1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ext    - Allows the user to enter text into the day  display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left hand side of the screen (Day I).  RETUR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essed at the end of each line.  Any lines that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eded  for text,  the user can just hit  Return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page contains : 20 x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7 x 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Short cut Key - F1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Line      - Click on one of the twenty lines of Day I and then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required text and hit RETURN. If the right hand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utton  is  pressed  then  the  Edit  Line   command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Short cut Key - F1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Event     - Allows the Event for Day I to be altered.   This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nnot be used when Day I holds a note page.  Even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ly  for  days in the  year.  Each  day only  holds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t which can be up to 30 characters in length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: Sav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vents are not saved in the main Diar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Short cut Key - F13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 To        - There  are  two ways to directly access (jump  to)  di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ges (days). The first is to enter the day and the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ke 20 and 2 for the twentieth of February. 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ay  is to enter a number of days to jump  when  the 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umber has to be entered. This number of days to jump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  positive or negative.  Positive goes forwar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ry and negativ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: +7 forwards on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14 back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access the note pad section of the diary  quickly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JUMP TO command and type in the number of  days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year plus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Short cut Key - Clr Hom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Text     - Clears all text in Day I. Leaves the Even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Short cut Key - F14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      - Displays a calendar of the current month. The current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shown in reverse video on the calendar. I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ys in the diary were 31 January and 1 February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lendar  for  Day I would be for  January,  but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lendar  was called from the Day II  menu  the 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display Febr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        - The search facility will first require a piece of t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arch for.  The search text should be entered (37 ch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x) and then RETURN or ENTER pressed. This piece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found within larger piec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G. 'Enter' will find 'Wilkinson Enterpris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'Start at current day' will now appear with  two  box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'Yes' and 'No'.  To select one of these buttons click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mouse.  Yes will search from the current day (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which menu was used 'Day I' or 'Day II') until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diary. No will search from the  beginning  (1 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til the end of the di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'Case sensitive' will appear with the same 'Yes' and 'No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uttons.  If case sensitive is on then  only  exact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matches will produce a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l days that match will be displayed one at a time.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TURN or click on the mouse to display the next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y.  Hitting Escape will exit from  the  search 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ly when a day is being displayed after being fou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usy  bee mouse pointer will indicate  when  ST Diar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arching.  After a search is complete the day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 was called will be displayed again.  If however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s been pressed then after the search this day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 'Day I' and 'Day II' search commands  are 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cept that when a day is found then it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 the same day as  the  command  was  called  fro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arch command searches both day I and II days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ary irrespective of the menu it was call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t the end of a search a dialog  box  will  be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details of the searc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earch tex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ccurrence in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tar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nd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TE : The search command searches all the calendar 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diary and events (irrespective of  calling  men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does not search the note pa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Short cut Key - Alt 'S'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        - If the printer is on-line and ready to receive data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Print sub-menu will be displayed. This sub-menu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Y I    - Prints the left hand page  that  is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Y II   - Prints the right hand page that  is 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CREEN   - Prints days I and II that are currently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NTH    - Prints all days in the month. The mont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ne that Day I is in.  If the print op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alled  from the Day II menu then  this 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ill  be the one that Day II is in  (c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fferent  from  Day I).  Month  refer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ender month, not a four  week  perio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 current day.  Not available  from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EAR     - Prints out entire diary.  The notes s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ot  printed  in  this  option  however. 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vailable from within not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IT     - Cancels the print request and returns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k to the normal di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printer is off then a warning will  be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ck on Re-Try after switching the printer on,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 Cancel.  If Re-Try is selected and the printer  i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the above sub-menu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pson compatible printers should be used becau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pson commands that are issued by the software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inting process.  Days are printed one below the  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t side by side like on the screen!  The day and d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inted at the top,  then the event in  condensed  pr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then all twenty lines of the day.  No week numb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lian dat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Day II' menu options are identical to the 'Day I' options ac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access  data held in the left hand page instead of  the  right 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rt of ST Diary represents the use(ful/less) pages of informa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ack of a normal diary.  The advantage about ST Diary is that you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to flip to the back and loose your place.  When you exit from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age, the current day in the diary will be dis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Times        - Displays deviations from British Summer Time in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major cities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s &amp; Measures - Displays information on :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emperatur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       - Displays different tim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ing          - Displays   information   about    computing,   m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r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           - Sends information under the Extras menu  off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           - Sends  information  off  to  the  printer.  To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formation out,  select this option  (should  becom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icked),  and then click on one  of  th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 the  printer  is  off  then  a  warning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isplayed.  Click  on  Re-Try  after  switch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er on, or click on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cu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- Open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- Save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- Create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-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-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- Ki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-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- Progra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- Time /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     - Enter Text (Day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     - Edit Line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      - Edit Event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      - Clear Text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      - Enter Text (Day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6      - Edit Line   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      - Edit Event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      - Jump To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      - Clear Text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'C'      -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'B'      - .B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'H'      - Hel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'P'      -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'S'      -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        -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Home     - Jump To (Day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Right  -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r Left -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release of ST Diary (c) which is available for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range of personal computers. The software has been  extensively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ike all software the author(s) cannot be sure that all bugs /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moved. If you discover any bugs please contact  the  author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. Simon Wil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High Buck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H10 6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kinson Enterprises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